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poročilo za javnost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Ljubljana, 5. maj 2006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eastAsia="Arial Narrow"/>
          <w:lang w:val="sl-SI"/>
        </w:rPr>
      </w:pPr>
      <w:r>
        <w:rPr>
          <w:rFonts w:eastAsia="Arial Narrow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V Slovenskem etnografskem muzeju bo gostovala razstava ob 60. letnici ustanovitve Srednje šole za oblikovanje in fotografijo Ljublja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Srednja šola za oblikovanje in fotografijo Ljubljana bo v sredo, 10. maja ob 19. uri v razstavni hiši SEM na Metelkovi 2 odprla veliko pregledno razstavo del, ki so jih ustvarili dijaki šole.</w:t>
      </w:r>
    </w:p>
    <w:p>
      <w:pPr>
        <w:pStyle w:val="Normal"/>
        <w:rPr>
          <w:lang w:val="sl-SI"/>
        </w:rPr>
      </w:pPr>
      <w:r>
        <w:rPr>
          <w:lang w:val="sl-SI"/>
        </w:rPr>
        <w:t>Razstava je posvečena šestdeseti obletnici šole, na ogled bo do 24. maja 2006.</w:t>
      </w:r>
    </w:p>
    <w:p>
      <w:pPr>
        <w:pStyle w:val="Normal"/>
        <w:rPr/>
      </w:pPr>
      <w:r>
        <w:rPr>
          <w:lang w:val="sl-SI"/>
        </w:rPr>
        <w:br/>
        <w:t xml:space="preserve">Osnovni cilj razstave je predstavitev trenutnega ustvarjalnega naboja šole in rezultatov preteklih desetih let - z izdelki nosilnih strokovnih predmetov vseh smeri strokovnega dela šole kot tudi izdelkov Likovne gimnazije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Razstava je razdeljena na tri dele. V prvem delu prevladuje predmet Risanje, ki je na predmetniku vseh smeri, s poudarkom na študijski risbi. Kod podporna elementa temu sledijo nekoliko bolj teoretična Likovna teorija in Predstavitvene tehnike ter za Likovno gimnazijo specifična Bivalna kultura. </w:t>
      </w:r>
    </w:p>
    <w:p>
      <w:pPr>
        <w:pStyle w:val="Normal"/>
        <w:rPr>
          <w:lang w:val="sl-SI"/>
        </w:rPr>
      </w:pPr>
      <w:r>
        <w:rPr>
          <w:lang w:val="sl-SI"/>
        </w:rPr>
        <w:t>V drugem delu se prepletajo izdelki smeri Modnega oblikovanja in Industrijskega oblikovanja. Poleg predstavitvenih plakatov je razstavljen tudi izbor izdelkov, modelov in prototipov. Nekateri od teh so zaključne naloge dijakov.</w:t>
      </w:r>
    </w:p>
    <w:p>
      <w:pPr>
        <w:pStyle w:val="Normal"/>
        <w:rPr/>
      </w:pPr>
      <w:r>
        <w:rPr>
          <w:lang w:val="sl-SI"/>
        </w:rPr>
        <w:t>Tretji del obsega Grafično oblikovanje in Fotografijo. V sklopu Grafičnega oblikovanja (poleg predstavitvenih plakatov) so animacije, ki so rezultat skupinskega dela. Tudi Fotografija se poleg plakatov predstavlja s projekcijo kot predstavitev predmeta Novi mediji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Razstavo je oblikoval Gregor Markelj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ntaktna oseba</w:t>
      </w:r>
    </w:p>
    <w:p>
      <w:pPr>
        <w:pStyle w:val="Normal"/>
        <w:rPr>
          <w:lang w:val="sl-SI"/>
        </w:rPr>
      </w:pPr>
      <w:r>
        <w:rPr>
          <w:lang w:val="sl-SI"/>
        </w:rPr>
        <w:t>Gregor Markelj, prof. na SŠOF</w:t>
      </w:r>
    </w:p>
    <w:p>
      <w:pPr>
        <w:pStyle w:val="Normal"/>
        <w:rPr>
          <w:lang w:val="sl-SI"/>
        </w:rPr>
      </w:pPr>
      <w:r>
        <w:rPr>
          <w:lang w:val="sl-SI"/>
        </w:rPr>
        <w:t>041 833 01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Slovenski etnografski muzej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za Srednjo šolo za oblikovanje in fotografijo Ljubljan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08:00Z</dcterms:created>
  <dc:creator>pirc</dc:creator>
  <dc:description/>
  <dc:language>en-US</dc:language>
  <cp:lastModifiedBy>pirc</cp:lastModifiedBy>
  <dcterms:modified xsi:type="dcterms:W3CDTF">2006-05-05T14:11:00Z</dcterms:modified>
  <cp:revision>32</cp:revision>
  <dc:subject/>
  <dc:title>Sporočilo za javnost</dc:title>
</cp:coreProperties>
</file>